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76728241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.7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430 FRAS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TATE ROAD 9A AND CORTEZ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FRENCHTEX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, RESIDENTIAL AND OFFICE (CRO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1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22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1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, Residential and Office (CRO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ige Hobbs Johnston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Frenchtex, Inc.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.7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1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.7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163724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430 Fras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tate Road 9A and Cortez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Frenchtex, Inc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ige Hobbs Johnston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53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1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, Residential and Office (CRO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8:00Z</dcterms:created>
  <dc:creator>roland</dc:creator>
  <dc:description/>
  <cp:keywords/>
  <dc:language>en-US</dc:language>
  <cp:lastModifiedBy> </cp:lastModifiedBy>
  <cp:lastPrinted>2009-01-29T09:28:00Z</cp:lastPrinted>
  <dcterms:modified xsi:type="dcterms:W3CDTF">2009-02-06T14:46:00Z</dcterms:modified>
  <cp:revision>3</cp:revision>
  <dc:subject/>
  <dc:title>Introduced by the Land Use and Zoning Committee:</dc:title>
</cp:coreProperties>
</file>